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6v4.fcowg.top96v4.fcowg.top/xiazai/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